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4058285" cy="98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textAlignment w:val="baseline"/>
        <w:rPr>
          <w:b/>
          <w:b/>
          <w:bCs/>
          <w:kern w:val="0"/>
          <w:sz w:val="52"/>
          <w:szCs w:val="52"/>
          <w:highlight w:val="none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宋体" w:cs="Times New Roman"/>
          <w:kern w:val="0"/>
          <w:sz w:val="52"/>
          <w:szCs w:val="52"/>
          <w:highlight w:val="none"/>
        </w:rPr>
      </w:pPr>
      <w:r>
        <w:rPr>
          <w:rFonts w:cs="Times New Roman"/>
          <w:kern w:val="0"/>
          <w:sz w:val="52"/>
          <w:szCs w:val="52"/>
        </w:rPr>
        <w:t>云南能投曲靖发电有限公司</w:t>
      </w:r>
    </w:p>
    <w:p>
      <w:pPr>
        <w:pStyle w:val="Normal"/>
        <w:spacing w:lineRule="exact" w:line="480"/>
        <w:jc w:val="center"/>
        <w:textAlignment w:val="baseline"/>
        <w:rPr>
          <w:rFonts w:eastAsia="宋体" w:cs="Times New Roman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Times New Roman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宋体" w:cs="Times New Roman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Times New Roman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宋体" w:cs="Times New Roman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Times New Roman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highlight w:val="none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新购轮式装载机技术规范书</w:t>
      </w:r>
    </w:p>
    <w:p>
      <w:pPr>
        <w:pStyle w:val="Normal"/>
        <w:spacing w:lineRule="exact" w:line="480"/>
        <w:jc w:val="center"/>
        <w:textAlignment w:val="baseline"/>
        <w:rPr>
          <w:rFonts w:ascii="黑体" w:hAnsi="黑体" w:eastAsia="宋体" w:cs="Times New Roman"/>
          <w:b/>
          <w:b/>
          <w:kern w:val="0"/>
          <w:sz w:val="52"/>
          <w:szCs w:val="52"/>
          <w:highlight w:val="none"/>
          <w:lang w:eastAsia="zh-CN"/>
        </w:rPr>
      </w:pPr>
      <w:r>
        <w:rPr>
          <w:rFonts w:eastAsia="宋体" w:cs="Times New Roman" w:ascii="黑体" w:hAnsi="黑体"/>
          <w:b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1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1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none"/>
          <w:lang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宋体" w:cs="Times New Roman"/>
          <w:sz w:val="32"/>
          <w:szCs w:val="32"/>
          <w:highlight w:val="none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批准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宋体" w:cs="Times New Roman"/>
          <w:sz w:val="32"/>
          <w:szCs w:val="32"/>
          <w:highlight w:val="none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审核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  <w:highlight w:val="none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宋体" w:cs="Times New Roman"/>
          <w:sz w:val="32"/>
          <w:szCs w:val="32"/>
          <w:highlight w:val="none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3200"/>
        <w:rPr>
          <w:rFonts w:ascii="宋体" w:hAnsi="宋体" w:eastAsia="宋体" w:cs="Times New Roman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编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1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21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non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  <w:highlight w:val="none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一、主要性能要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发动机品牌：潍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WP10H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发动机，康明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L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发动机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发动机额定功率：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60KW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斗容：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m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额定载荷：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000kg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整备重量：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7000kg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最大牵引力：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60kN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最大掘起力：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70kN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最高车速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8 km/h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 xml:space="preserve">。 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铲斗的卸载高度：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卸载距离：＞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满足国家非道路移动机械第四阶段排放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二、推荐厂家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广西柳工机械股份有限公司，山推工程机械股份有限公司，徐工集团工程机械股份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技术资料及交付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卖方提供的资料应使用国家法定单位制，语言为中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资料内容要准确一致、清晰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卖方在合同签订后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天内给出全部技术资料，包括：装载机使用说明书，零件图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零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图</w:t>
      </w:r>
      <w:r>
        <w:rPr>
          <w:rFonts w:ascii="宋体" w:hAnsi="宋体" w:cs="宋体"/>
          <w:color w:val="000000"/>
          <w:sz w:val="28"/>
          <w:szCs w:val="28"/>
        </w:rPr>
        <w:t>册如果不能满足，买方有权提出补充要求，卖方将无偿提供所需的补充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卖方提供备品、配件清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试验报告及质量合格证等出厂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卖方交货时提供装载机的整机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卖方提供的设备应功能完整、技术先进，并能满足人身安全和劳动保护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所有的材料及零部件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或元器件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应符合国际有关规范的要求，且应是新型的和优质的，并能满足当地环境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驾驶室，视野开阔，密封良好，带内置式空调。空调机应是知名品牌，功率应满足露天高温作业时的制冷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各外露的转动部件均应设置防护罩，且应便于拆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卖方应提供推荐的备品备件清单（包括单独报价）。所推荐的数量应满足第一次大修和正常运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要</w:t>
      </w:r>
      <w:r>
        <w:rPr>
          <w:rFonts w:ascii="宋体" w:hAnsi="宋体" w:cs="宋体"/>
          <w:color w:val="000000"/>
          <w:sz w:val="28"/>
          <w:szCs w:val="28"/>
        </w:rPr>
        <w:t>，供买方选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卖方应提供安装和检修所需专用工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卖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必须取得装载机生产厂家的代理授权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100" w:after="2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现场验收与保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现场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现场验收的地点为买方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设备性能验收具体试验时间由买方、卖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现场验收试验由买方主持，卖方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 </w:t>
      </w:r>
      <w:r>
        <w:rPr>
          <w:rFonts w:ascii="宋体" w:hAnsi="宋体" w:cs="宋体"/>
          <w:color w:val="000000"/>
          <w:sz w:val="28"/>
          <w:szCs w:val="28"/>
        </w:rPr>
        <w:t>保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装载机整体验收合格交买方之日起计算保修期，整机保修期一年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工作小时（先到为准），在保修期内，属于卖方责任的质量问题，由卖方无偿修理，并做到及时、周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卖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次修理仍未满足要求的对部件总成进行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</w:rPr>
        <w:t>当保修期满且装载机无任何缺陷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或已消除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买方签署质保验收单并支付其余质量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3 </w:t>
      </w:r>
      <w:r>
        <w:rPr>
          <w:rFonts w:ascii="宋体" w:hAnsi="宋体" w:cs="宋体"/>
          <w:color w:val="000000"/>
          <w:sz w:val="28"/>
          <w:szCs w:val="28"/>
        </w:rPr>
        <w:t>保修期间卖方应提供至少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以上免里程费、工时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保养服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所需材料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燃料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-21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napToGrid w:val="false"/>
      <w:spacing w:lineRule="atLeast" w:line="520" w:before="360" w:after="240"/>
      <w:jc w:val="center"/>
      <w:textAlignment w:val="baseline"/>
    </w:pPr>
    <w:rPr>
      <w:rFonts w:ascii="宋体" w:hAnsi="宋体" w:eastAsia="宋体" w:cs="HiddenHorzOCR;MS Gothic"/>
      <w:bCs/>
      <w:color w:val="000000"/>
      <w:kern w:val="0"/>
      <w:sz w:val="28"/>
      <w:szCs w:val="28"/>
      <w:lang w:val="en-US" w:eastAsia="zh-CN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8:00Z</dcterms:created>
  <dc:creator>lyp</dc:creator>
  <dc:description/>
  <dc:language>en-US</dc:language>
  <cp:lastModifiedBy>Administrator</cp:lastModifiedBy>
  <cp:lastPrinted>2024-01-18T14:31:00Z</cp:lastPrinted>
  <dcterms:modified xsi:type="dcterms:W3CDTF">2024-01-18T06:41:02Z</dcterms:modified>
  <cp:revision>3</cp:revision>
  <dc:subject/>
  <dc:title>装载机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EA3971278451493B4D22390AA06E3</vt:lpwstr>
  </property>
  <property fmtid="{D5CDD505-2E9C-101B-9397-08002B2CF9AE}" pid="3" name="KSOProductBuildVer">
    <vt:lpwstr>2052-11.8.2.12085</vt:lpwstr>
  </property>
</Properties>
</file>